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3-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ese di 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RIL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AGINE IN LAVOR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324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cipa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-1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dell’Istitu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canto cor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-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Second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one F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“ </w:t>
            </w:r>
            <w:r>
              <w:rPr/>
              <w:t>Nel nostro mar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Sede Scuola Media 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  <w:p>
            <w:pPr>
              <w:pStyle w:val="Normal"/>
              <w:jc w:val="center"/>
              <w:rPr/>
            </w:pPr>
            <w:r>
              <w:rPr/>
              <w:t>-Porto di Ripos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-1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</w:t>
            </w:r>
          </w:p>
          <w:p>
            <w:pPr>
              <w:pStyle w:val="Normal"/>
              <w:jc w:val="center"/>
              <w:rPr/>
            </w:pPr>
            <w:r>
              <w:rPr/>
              <w:t>cl.5^^</w:t>
            </w:r>
          </w:p>
          <w:p>
            <w:pPr>
              <w:pStyle w:val="Normal"/>
              <w:jc w:val="center"/>
              <w:rPr/>
            </w:pPr>
            <w:r>
              <w:rPr/>
              <w:t>Via Volta</w:t>
            </w:r>
          </w:p>
          <w:p>
            <w:pPr>
              <w:pStyle w:val="Normal"/>
              <w:jc w:val="center"/>
              <w:rPr/>
            </w:pPr>
            <w:r>
              <w:rPr/>
              <w:t>Daga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etto Miner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rre</w:t>
            </w:r>
          </w:p>
          <w:p>
            <w:pPr>
              <w:pStyle w:val="Normal"/>
              <w:jc w:val="center"/>
              <w:rPr/>
            </w:pPr>
            <w:r>
              <w:rPr/>
              <w:t>Zona industriale ed artigiana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-15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econd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one C1 Corso d’Inglese per la Scuola Seconda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 cl.1^^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Corsi di Psicomotricità per la Scuola Pri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econd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one F1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Orto di Pac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-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econd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Conosco il mio territo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-1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cl.3B-3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etto Miner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rre</w:t>
            </w:r>
          </w:p>
          <w:p>
            <w:pPr>
              <w:pStyle w:val="Normal"/>
              <w:jc w:val="center"/>
              <w:rPr/>
            </w:pPr>
            <w:r>
              <w:rPr/>
              <w:t>Zona industriale ed artigiana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-1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</w:t>
            </w:r>
          </w:p>
          <w:p>
            <w:pPr>
              <w:pStyle w:val="Normal"/>
              <w:jc w:val="center"/>
              <w:rPr/>
            </w:pPr>
            <w:r>
              <w:rPr/>
              <w:t>Prim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C1 corsi d’Inglese per la Scuola Pri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 Via Volta e Bongiar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-1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dell’Istitu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canto cor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-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</w:t>
            </w:r>
          </w:p>
          <w:p>
            <w:pPr>
              <w:pStyle w:val="Normal"/>
              <w:jc w:val="center"/>
              <w:rPr/>
            </w:pPr>
            <w:r>
              <w:rPr/>
              <w:t>Prim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C1 corsi d’Inglese per la Scuola Pri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 cl.1^^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Corsi di Psicomotricità per la Scuola Pri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-15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econd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one C1 Corso d’Inglese per la Scuola Seconda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dell’Istitu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sta del Libro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colo Didattico Statale</w:t>
            </w:r>
          </w:p>
          <w:p>
            <w:pPr>
              <w:pStyle w:val="Normal"/>
              <w:jc w:val="center"/>
              <w:rPr/>
            </w:pPr>
            <w:r>
              <w:rPr/>
              <w:t>Zafferana 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-1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dell’Istitu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canto cor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-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dell’Istitu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 B1 Corso  L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00-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cl.4-5</w:t>
            </w:r>
          </w:p>
          <w:p>
            <w:pPr>
              <w:pStyle w:val="Normal"/>
              <w:jc w:val="center"/>
              <w:rPr/>
            </w:pPr>
            <w:r>
              <w:rPr/>
              <w:t>Plesso Cosent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a del Libro</w:t>
            </w:r>
          </w:p>
          <w:p>
            <w:pPr>
              <w:pStyle w:val="Normal"/>
              <w:rPr/>
            </w:pPr>
            <w:r>
              <w:rPr/>
              <w:t>Incontro con A.Rov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 Cosenti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-1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cl.4-5</w:t>
            </w:r>
          </w:p>
          <w:p>
            <w:pPr>
              <w:pStyle w:val="Normal"/>
              <w:jc w:val="center"/>
              <w:rPr/>
            </w:pPr>
            <w:r>
              <w:rPr/>
              <w:t>Plesso Bongiar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a del Libro</w:t>
            </w:r>
          </w:p>
          <w:p>
            <w:pPr>
              <w:pStyle w:val="Normal"/>
              <w:rPr/>
            </w:pPr>
            <w:r>
              <w:rPr/>
              <w:t>Incontro con A.Rov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 Bongiar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5-1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cl.4-5</w:t>
            </w:r>
          </w:p>
          <w:p>
            <w:pPr>
              <w:pStyle w:val="Normal"/>
              <w:jc w:val="center"/>
              <w:rPr/>
            </w:pPr>
            <w:r>
              <w:rPr/>
              <w:t>Plesso Via Vol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a del Libro</w:t>
            </w:r>
          </w:p>
          <w:p>
            <w:pPr>
              <w:pStyle w:val="Normal"/>
              <w:rPr/>
            </w:pPr>
            <w:r>
              <w:rPr/>
              <w:t>Incontro con A.Rov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 Via Vol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-1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</w:t>
            </w:r>
          </w:p>
          <w:p>
            <w:pPr>
              <w:pStyle w:val="Normal"/>
              <w:jc w:val="center"/>
              <w:rPr/>
            </w:pPr>
            <w:r>
              <w:rPr/>
              <w:t>Prim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C1 corsi d’Inglese per la Scuola Prim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 Cosenti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-1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cl.4-5</w:t>
            </w:r>
          </w:p>
          <w:p>
            <w:pPr>
              <w:pStyle w:val="Normal"/>
              <w:jc w:val="center"/>
              <w:rPr/>
            </w:pPr>
            <w:r>
              <w:rPr/>
              <w:t>Plesso Daga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a del Libro</w:t>
            </w:r>
          </w:p>
          <w:p>
            <w:pPr>
              <w:pStyle w:val="Normal"/>
              <w:rPr/>
            </w:pPr>
            <w:r>
              <w:rPr/>
              <w:t>Incontro con A.Rov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 Dagala del 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-1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dell’Istitu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canto cor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-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itori dell’Istitu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In…canto – Coro per geni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  <w:r>
              <w:rPr>
                <w:rStyle w:val="Rimandocommento"/>
                <w:vanish w:val="false"/>
              </w:rPr>
              <w:commentReference w:id="0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-1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dell’Istitu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canto cor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econd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one F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“ </w:t>
            </w:r>
            <w:r>
              <w:rPr/>
              <w:t>Nel nostro mar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Sede Scuola Media 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  <w:p>
            <w:pPr>
              <w:pStyle w:val="Normal"/>
              <w:jc w:val="center"/>
              <w:rPr/>
            </w:pPr>
            <w:r>
              <w:rPr/>
              <w:t>-Porto di Ripos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-1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</w:t>
            </w:r>
          </w:p>
          <w:p>
            <w:pPr>
              <w:pStyle w:val="Normal"/>
              <w:jc w:val="center"/>
              <w:rPr/>
            </w:pPr>
            <w:r>
              <w:rPr/>
              <w:t>cl.5^^</w:t>
            </w:r>
          </w:p>
          <w:p>
            <w:pPr>
              <w:pStyle w:val="Normal"/>
              <w:jc w:val="center"/>
              <w:rPr/>
            </w:pPr>
            <w:r>
              <w:rPr/>
              <w:t>Via Volta</w:t>
            </w:r>
          </w:p>
          <w:p>
            <w:pPr>
              <w:pStyle w:val="Normal"/>
              <w:jc w:val="center"/>
              <w:rPr/>
            </w:pPr>
            <w:r>
              <w:rPr/>
              <w:t>Daga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etto Miner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rre</w:t>
            </w:r>
          </w:p>
          <w:p>
            <w:pPr>
              <w:pStyle w:val="Normal"/>
              <w:jc w:val="center"/>
              <w:rPr/>
            </w:pPr>
            <w:r>
              <w:rPr/>
              <w:t>Zona industriale ed artigiana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-15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econd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one C1 Corso d’Inglese per la Scuola Seconda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 cl.1^^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Corsi di Psicomotricità per la Scuola Pri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econd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one F1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Orto di Pac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-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econd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Conosco il mio territo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-1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cl.3B-3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etto Miner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rre</w:t>
            </w:r>
          </w:p>
          <w:p>
            <w:pPr>
              <w:pStyle w:val="Normal"/>
              <w:jc w:val="center"/>
              <w:rPr/>
            </w:pPr>
            <w:r>
              <w:rPr/>
              <w:t>Zona industriale ed artigiana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-1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</w:t>
            </w:r>
          </w:p>
          <w:p>
            <w:pPr>
              <w:pStyle w:val="Normal"/>
              <w:jc w:val="center"/>
              <w:rPr/>
            </w:pPr>
            <w:r>
              <w:rPr/>
              <w:t>Prim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C1 corsi d’Inglese per la Scuola Pri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 Via Volta e Bongiar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-1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dell’Istitu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canto cor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-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</w:t>
            </w:r>
          </w:p>
          <w:p>
            <w:pPr>
              <w:pStyle w:val="Normal"/>
              <w:jc w:val="center"/>
              <w:rPr/>
            </w:pPr>
            <w:r>
              <w:rPr/>
              <w:t>Prim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C1 corsi d’Inglese per la Scuola Pri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 cl.1^^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Corsi di Psicomotricità per la Scuola Pri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0-1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Infanz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Planetario</w:t>
            </w:r>
          </w:p>
          <w:p>
            <w:pPr>
              <w:pStyle w:val="Normal"/>
              <w:rPr/>
            </w:pPr>
            <w:r>
              <w:rPr/>
              <w:t>Laboratorio “Il planetario – i cicli del mondo”</w:t>
            </w:r>
          </w:p>
          <w:p>
            <w:pPr>
              <w:pStyle w:val="Normal"/>
              <w:rPr/>
            </w:pPr>
            <w:r>
              <w:rPr/>
              <w:t>Ore 16,30-17,30 Cosentini-P.z</w:t>
            </w:r>
          </w:p>
          <w:p>
            <w:pPr>
              <w:pStyle w:val="Normal"/>
              <w:rPr/>
            </w:pPr>
            <w:r>
              <w:rPr/>
              <w:t>Ore 17,30-18,30 Bongiardo-            -                       Badia    Dag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fferana Etne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econda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ppresentazione teatrale – Progetto Lettura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Questa zebra non è un asino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fferana Etn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00-0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</w:t>
            </w:r>
          </w:p>
          <w:p>
            <w:pPr>
              <w:pStyle w:val="Normal"/>
              <w:jc w:val="center"/>
              <w:rPr/>
            </w:pPr>
            <w:r>
              <w:rPr/>
              <w:t>cl.1-2-3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sta del Libro</w:t>
            </w:r>
          </w:p>
          <w:p>
            <w:pPr>
              <w:pStyle w:val="Normal"/>
              <w:jc w:val="center"/>
              <w:rPr/>
            </w:pPr>
            <w:r>
              <w:rPr/>
              <w:t>Incontro con l’autrice</w:t>
            </w:r>
          </w:p>
          <w:p>
            <w:pPr>
              <w:pStyle w:val="Normal"/>
              <w:jc w:val="center"/>
              <w:rPr/>
            </w:pPr>
            <w:r>
              <w:rPr/>
              <w:t>Cosetta Zano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 Dagala del 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55-1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</w:t>
            </w:r>
          </w:p>
          <w:p>
            <w:pPr>
              <w:pStyle w:val="Normal"/>
              <w:jc w:val="center"/>
              <w:rPr/>
            </w:pPr>
            <w:r>
              <w:rPr/>
              <w:t>cl.1-2-3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sta del Libro</w:t>
            </w:r>
          </w:p>
          <w:p>
            <w:pPr>
              <w:pStyle w:val="Normal"/>
              <w:jc w:val="center"/>
              <w:rPr/>
            </w:pPr>
            <w:r>
              <w:rPr/>
              <w:t>Incontro con l’autrice</w:t>
            </w:r>
          </w:p>
          <w:p>
            <w:pPr>
              <w:pStyle w:val="Normal"/>
              <w:jc w:val="center"/>
              <w:rPr/>
            </w:pPr>
            <w:r>
              <w:rPr/>
              <w:t>Cosetta Zano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 Via Vol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-1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</w:t>
            </w:r>
          </w:p>
          <w:p>
            <w:pPr>
              <w:pStyle w:val="Normal"/>
              <w:jc w:val="center"/>
              <w:rPr/>
            </w:pPr>
            <w:r>
              <w:rPr/>
              <w:t>cl.1-2-3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sta del Libro</w:t>
            </w:r>
          </w:p>
          <w:p>
            <w:pPr>
              <w:pStyle w:val="Normal"/>
              <w:jc w:val="center"/>
              <w:rPr/>
            </w:pPr>
            <w:r>
              <w:rPr/>
              <w:t>Incontro con l’autrice</w:t>
            </w:r>
          </w:p>
          <w:p>
            <w:pPr>
              <w:pStyle w:val="Normal"/>
              <w:jc w:val="center"/>
              <w:rPr/>
            </w:pPr>
            <w:r>
              <w:rPr/>
              <w:t>Cosetta Zano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 Bongiar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5-1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</w:t>
            </w:r>
          </w:p>
          <w:p>
            <w:pPr>
              <w:pStyle w:val="Normal"/>
              <w:jc w:val="center"/>
              <w:rPr/>
            </w:pPr>
            <w:r>
              <w:rPr/>
              <w:t>cl.1-2-3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sta del Libro</w:t>
            </w:r>
          </w:p>
          <w:p>
            <w:pPr>
              <w:pStyle w:val="Normal"/>
              <w:jc w:val="center"/>
              <w:rPr/>
            </w:pPr>
            <w:r>
              <w:rPr/>
              <w:t>Incontro con l’autrice</w:t>
            </w:r>
          </w:p>
          <w:p>
            <w:pPr>
              <w:pStyle w:val="Normal"/>
              <w:jc w:val="center"/>
              <w:rPr/>
            </w:pPr>
            <w:r>
              <w:rPr/>
              <w:t>Cosetta Zano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 Cosenti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00-1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</w:t>
            </w:r>
          </w:p>
          <w:p>
            <w:pPr>
              <w:pStyle w:val="Normal"/>
              <w:jc w:val="center"/>
              <w:rPr/>
            </w:pPr>
            <w:r>
              <w:rPr/>
              <w:t>Genitori</w:t>
            </w:r>
          </w:p>
          <w:p>
            <w:pPr>
              <w:pStyle w:val="Normal"/>
              <w:jc w:val="center"/>
              <w:rPr/>
            </w:pPr>
            <w:r>
              <w:rPr/>
              <w:t>Doce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gra della Cuddura cu l’ova</w:t>
            </w:r>
          </w:p>
          <w:p>
            <w:pPr>
              <w:pStyle w:val="Normal"/>
              <w:jc w:val="center"/>
              <w:rPr/>
            </w:pPr>
            <w:r>
              <w:rPr/>
              <w:t>Inaugur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-15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econd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one C1 Corso d’Inglese per la Scuola Seconda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-1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dell’Istitu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canto cor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Seconda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.1A-1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oni Solidariet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R.M.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zio Torneo di Cal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Seconda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.1B+ Alunni Primaria cl.4-5 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oni Solidariet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R.M.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rneo di Cal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Seconda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.1C + Alunni Primaria cl.4-5 V-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oni Solidariet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R.M.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rneo di Cal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-1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dell’Istitu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canto cor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-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itori dell’Istitu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In…canto – Coro per geni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Seconda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.1B-1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oni Solidariet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R.M.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rneo di Cal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00-1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Second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ssione sulla Pasqua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lassi Prime        09,00-09,30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lassi Seconde    09,30-10,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lassi Terze        10,15-10,45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Seconda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.1A + Alunni Primaria cl.4-5 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oni Solidariet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R.M.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rneo di Cal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Seconda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.1B  + Alunni Primaria cl.4-5 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oni Solidariet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R.M.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rneo di Cal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ti i ples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 evacu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 i plessi dell’Istitu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Seconda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.1D  + Alunni Primaria cl.4-5 B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oni Solidariet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R.M.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rneo di Cal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.-FF.SS.-Fiduciarie di Ples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tro per comunicazi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-1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dell’Istitu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canto cor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Primaria Classe 5^^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a d’istru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igen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Seconda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.1D-1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oni Solidariet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R.M.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rneo di Cal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Seconda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.1A -1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oni Solidariet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R.M.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rneo di Cal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Primaria cl.3-4-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Seconda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.1^^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>La Chiesa per la Scuola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tro con il Vescovo della Diocesi di Acir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o Scientifico di Acirea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Seconda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.1B -1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oni Solidariet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R.M.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rneo di Cal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Seconda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.1A -1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oni Solidariet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R.M.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rneo di Cal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-1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dell’Istitu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canto cor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-1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</w:t>
            </w:r>
          </w:p>
          <w:p>
            <w:pPr>
              <w:pStyle w:val="Normal"/>
              <w:jc w:val="center"/>
              <w:rPr/>
            </w:pPr>
            <w:r>
              <w:rPr/>
              <w:t>Prim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C1 corsi d’Inglese per la Scuola Pri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-15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econd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one C1 Corso d’Inglese per la Scuola Seconda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 cl.1^^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Corsi di Psicomotricità per la Scuola Pri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00-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dell’Istitu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canto cor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-1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dell’Istitu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canto cor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00-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dell’Istitu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canto cor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unni Primaria cl.4C-5 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oni Solidariet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R.M.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rneo di Cal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unni Primaria cl.4C-5 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oni Solidariet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R.M.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rneo di Cal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unni Primaria cl.4B-5 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oni Solidariet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R.M.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rneo di Cal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unni Primaria cl.4B-5 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oni Solidariet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R.M.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rneo di Cal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-15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econd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one C1 Corso d’Inglese per la Scuola Seconda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 cl.1^^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Corsi di Psicomotricità per la Scuola Pri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econd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one F1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Orto di Pac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-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econd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Conosco il mio territo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00-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dell’Istitu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canto cor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Secondaria classe 1C - Alunni Primaria cl.4-5 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oni Solidariet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R.M.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rneo di Cal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Secondaria classe 1B - Alunni Primaria cl.4-5 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oni Solidariet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R.M.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rneo di Cal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 cl.1^^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Corsi di Psicomotricità per la Scuola Pri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-1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cl.2 A Second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o di Cla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00-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dell’Istitu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canto cor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00-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dell’Istitu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canto cor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Secondaria classe 1A - Alunni Primaria cl.4/5 B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oni Solidariet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R.M.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rneo di Cal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Primaria cl.4/5 B- 4/5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oni Solidariet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R.M.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rneo di Cal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Secondaria classe 1D - Alunni Primaria cl.4/5 C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oni Solidariet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R.M.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rneo di Cal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-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itori dell’Istitu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In…canto – Coro per geni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Secondaria classe 1A - Alunni Primaria cl.4/5 V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oni Solidariet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R.M.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rneo di Cal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00-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dell’Istitu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canto cor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Secondaria classe 1B - Alunni Primaria cl.4/5 D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oni Solidariet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R.M.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rneo di Cal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Secondaria classe 1C - Alunni Primaria cl.4/5 D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oni Solidariet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R.M.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rneo di Cal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i dei Dipartime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tro per organizzazione curricolo verti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econd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one F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“ </w:t>
            </w:r>
            <w:r>
              <w:rPr/>
              <w:t>Nel nostro mar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Sede Scuola Media 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  <w:p>
            <w:pPr>
              <w:pStyle w:val="Normal"/>
              <w:jc w:val="center"/>
              <w:rPr/>
            </w:pPr>
            <w:r>
              <w:rPr/>
              <w:t>-Porto di Ripos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-1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e Genitori Infanz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° Incontro Scuola-Famig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i di appartenenz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c.F.S.- Coordinator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ntro per programmazione curricolo verti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00-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dell’Istitu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canto cor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Secondaria classe 1C - Alunni Primaria cl.4/5 C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oni Solidariet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R.M.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rneo di Cal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Secondaria classe 1C - Alunni Primaria cl.4/5 V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oni Solidariet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R.M.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rneo di Cal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Secondaria classe 1D - Alunni Primaria cl.4/5 V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oni Solidariet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R.M.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rneo di Cal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-15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econd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one C1 Corso d’Inglese per la Scuola Seconda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 cl.1^^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Corsi di Psicomotricità per la Scuola Pri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econd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one F1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Orto di Pac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-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econd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Conosco il mio territo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-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itori dell’Istitu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In…canto – Coro per geni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-1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e Genitori Prim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&gt;Incontro Scuola - Famig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i di appartenenz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-1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e Genitori Second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&gt;Incontro Scuola - Famig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tente" w:date="2014-04-06T19:49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3:42:00Z</dcterms:created>
  <dc:creator>a</dc:creator>
  <dc:description/>
  <cp:keywords/>
  <dc:language>en-US</dc:language>
  <cp:lastModifiedBy>Utente</cp:lastModifiedBy>
  <dcterms:modified xsi:type="dcterms:W3CDTF">2014-05-07T18:45:00Z</dcterms:modified>
  <cp:revision>57</cp:revision>
  <dc:subject/>
  <dc:title/>
</cp:coreProperties>
</file>